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30"/>
                <w:szCs w:val="30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889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АСПОРЯЖЕ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5   № 52 -р</w:t>
      </w:r>
    </w:p>
    <w:p>
      <w:pPr>
        <w:pStyle w:val="4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евск</w:t>
      </w:r>
    </w:p>
    <w:p>
      <w:pPr>
        <w:pStyle w:val="41"/>
        <w:shd w:fill="auto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роведении    плановой выездной провер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        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и   иных  норматив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о   контрактной  системе  в  сф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  товаров, работ, услуг для обеспеч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8, статьи 99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Закон №44-ФЗ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на основании пункта 2 раздела 2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а контрольных мероприятий по внутреннему муниципальному финансовому контролю администрации Севского муниципального района на 2025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ого постановлением администрации Севского муниципального района от 24.12.2024г № 242-р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лана контрольных мероприятий по осуществлению внутреннего муниципального финансового контроля на 2025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полномочий по внутреннему муниципальному финансовому контролю в сфере закупок товаров, работ, услуг для обеспечения муниципальных нужд :</w:t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лановую выездную проверку по осуществлению внутреннего муниципального финансового контроля, за соблюдением требований Закона № 44-ФЗ в отношении Муниципальное унитарное учреждение «Центр психолого-педагогической, медицинской и социальной помощи» Севского муниципального района, ОГРН 1023202336519, ИНН 3226003471. Местонахождение: 242440, Брянская область, Севский район, г. Севск, ул. Ленина, д.4 офис1.</w:t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ема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части 8, статьи 99  №44-ФЗ.</w:t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ание проведения контрольного мероприятия: пункт 2 раздела 2 </w:t>
      </w:r>
      <w:r>
        <w:rPr>
          <w:rFonts w:cs="Times New Roman" w:ascii="Times New Roman" w:hAnsi="Times New Roman"/>
          <w:bCs/>
          <w:sz w:val="28"/>
          <w:szCs w:val="28"/>
        </w:rPr>
        <w:t>плана контрольных мероприятий по внутреннему муниципальному финансовому контролю на 2025 год, утвержденный распоряжением от 24.12.2024 № 242-р «Об утверждении Плана контрольных мероприятий по осуществлению внутреннего муниципального финансового контроля на 2025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Проверяемый период: с 01.01.2023г. по 31.08.2024г.; </w:t>
      </w:r>
    </w:p>
    <w:p>
      <w:pPr>
        <w:pStyle w:val="41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6.2024г. по 31.12.2024г.</w:t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е на проведение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ое лицо: специалист по внутреннему муниципальному финансовому контролю отдела правовой, кадровой и организационно-контрольной работы Тюленева Е.В</w:t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 Дата начала проведения контрольного мероприятия : 05.03.2025г</w:t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Срок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8 рабочих дней.</w:t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8.   Разместить информацию о проведении контрольного мероприятия в единой информационной системе в сфере закупок и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41"/>
        <w:spacing w:lineRule="auto" w:line="276" w:before="120" w:after="12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Контроль за исполнением данного постановления возложить на врио заместителя главы администрации Севского муниципального района – начальника финансового управления Прудникову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М. В. Большу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20" w:after="120"/>
    </w:pPr>
    <w:rPr>
      <w:rFonts w:ascii="Calibri" w:hAnsi="Calibri" w:eastAsia="Calibri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ЕДДС-112</dc:creator>
  <dc:description/>
  <dc:language>en-US</dc:language>
  <cp:lastModifiedBy>SEVSK NEXT</cp:lastModifiedBy>
  <cp:lastPrinted>2025-03-03T11:41:00Z</cp:lastPrinted>
  <dcterms:modified xsi:type="dcterms:W3CDTF">2025-03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6A8CF9D34DB398A3F8A68B171FAB</vt:lpwstr>
  </property>
  <property fmtid="{D5CDD505-2E9C-101B-9397-08002B2CF9AE}" pid="3" name="KSOProductBuildVer">
    <vt:lpwstr>1049-12.2.0.13215</vt:lpwstr>
  </property>
</Properties>
</file>